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76955" cy="966470"/>
            <wp:effectExtent l="0" t="0" r="0" b="0"/>
            <wp:docPr id="1" name="minute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utes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worksheet for taking minutes.</w:t>
      </w:r>
    </w:p>
    <w:p>
      <w:pPr>
        <w:pStyle w:val="Normal"/>
        <w:rPr/>
      </w:pPr>
      <w:r>
        <w:rPr/>
        <w:t>Some helpful tips:</w:t>
      </w:r>
    </w:p>
    <w:p>
      <w:pPr>
        <w:pStyle w:val="ListParagraph"/>
        <w:numPr>
          <w:ilvl w:val="0"/>
          <w:numId w:val="1"/>
        </w:numPr>
        <w:rPr/>
      </w:pPr>
      <w:r>
        <w:rPr/>
        <w:t>Record only the main  ide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Write down motions, who made them, and the results of votes. 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ake note of any motions to be voted on at future meetings.</w:t>
      </w:r>
    </w:p>
    <w:p>
      <w:pPr>
        <w:pStyle w:val="ListParagraph"/>
        <w:numPr>
          <w:ilvl w:val="0"/>
          <w:numId w:val="1"/>
        </w:numPr>
        <w:rPr/>
      </w:pPr>
      <w:r>
        <w:rPr/>
        <w:t>Note anyone who arrives at the meeting late or leaves early.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285A2E"/>
              <w:left w:val="single" w:sz="24" w:space="0" w:color="285A2E"/>
              <w:right w:val="single" w:sz="24" w:space="0" w:color="285A2E"/>
            </w:tcBorders>
            <w:shd w:fill="347C3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Information:</w:t>
            </w:r>
          </w:p>
        </w:tc>
      </w:tr>
      <w:tr>
        <w:trPr>
          <w:trHeight w:val="1094" w:hRule="atLeast"/>
        </w:trPr>
        <w:tc>
          <w:tcPr>
            <w:tcW w:w="9576" w:type="dxa"/>
            <w:tcBorders>
              <w:left w:val="single" w:sz="24" w:space="0" w:color="285A2E"/>
              <w:bottom w:val="single" w:sz="24" w:space="0" w:color="285A2E"/>
              <w:right w:val="single" w:sz="24" w:space="0" w:color="285A2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eting Title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eting Date:   </w:t>
              <w:tab/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Time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    Location  </w:t>
            </w:r>
            <w:r>
              <w:rPr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cilitator:   </w:t>
            </w:r>
            <w:r>
              <w:rPr>
                <w:u w:val="thick"/>
              </w:rPr>
              <w:t xml:space="preserve">         </w:t>
              <w:tab/>
              <w:tab/>
              <w:tab/>
              <w:tab/>
              <w:tab/>
              <w:tab/>
            </w:r>
            <w:r>
              <w:rPr/>
              <w:t xml:space="preserve">     Meeting called by: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 Keeper:  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/>
              <w:t xml:space="preserve">Time Keeper: 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endees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sentees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285A2E"/>
              <w:left w:val="single" w:sz="24" w:space="0" w:color="285A2E"/>
              <w:right w:val="single" w:sz="24" w:space="0" w:color="285A2E"/>
            </w:tcBorders>
            <w:shd w:fill="347C3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nformation:</w:t>
            </w:r>
          </w:p>
        </w:tc>
      </w:tr>
      <w:tr>
        <w:trPr>
          <w:trHeight w:val="2070" w:hRule="atLeast"/>
        </w:trPr>
        <w:tc>
          <w:tcPr>
            <w:tcW w:w="9576" w:type="dxa"/>
            <w:tcBorders>
              <w:left w:val="single" w:sz="24" w:space="0" w:color="285A2E"/>
              <w:bottom w:val="single" w:sz="24" w:space="0" w:color="285A2E"/>
              <w:right w:val="single" w:sz="24" w:space="0" w:color="285A2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da Item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er:   </w:t>
              <w:tab/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ion Details:   </w:t>
            </w:r>
            <w:r>
              <w:rPr>
                <w:u w:val="thick"/>
              </w:rPr>
              <w:t xml:space="preserve">   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/>
              <w:t xml:space="preserve">Person Responsible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ion: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Action Item: 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Date Due: </w:t>
            </w:r>
            <w:r>
              <w:rPr>
                <w:u w:val="thick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y open issues?</w:t>
            </w:r>
            <w:r>
              <w:rPr>
                <w:u w:val="thick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285A2E"/>
              <w:left w:val="single" w:sz="24" w:space="0" w:color="285A2E"/>
              <w:right w:val="single" w:sz="24" w:space="0" w:color="285A2E"/>
            </w:tcBorders>
            <w:shd w:fill="347C3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nformation:</w:t>
            </w:r>
          </w:p>
        </w:tc>
      </w:tr>
      <w:tr>
        <w:trPr>
          <w:trHeight w:val="2070" w:hRule="atLeast"/>
        </w:trPr>
        <w:tc>
          <w:tcPr>
            <w:tcW w:w="9576" w:type="dxa"/>
            <w:tcBorders>
              <w:left w:val="single" w:sz="24" w:space="0" w:color="285A2E"/>
              <w:right w:val="single" w:sz="24" w:space="0" w:color="285A2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da Item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er:   </w:t>
              <w:tab/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ion Details:   </w:t>
            </w:r>
            <w:r>
              <w:rPr>
                <w:u w:val="thick"/>
              </w:rPr>
              <w:t xml:space="preserve">   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 Responsible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ion: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Action Item: 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Date Due: </w:t>
            </w:r>
            <w:r>
              <w:rPr>
                <w:u w:val="thick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y open issues?</w:t>
            </w:r>
            <w:r>
              <w:rPr>
                <w:u w:val="thick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6" w:type="dxa"/>
            <w:tcBorders>
              <w:left w:val="single" w:sz="24" w:space="0" w:color="285A2E"/>
              <w:right w:val="single" w:sz="24" w:space="0" w:color="285A2E"/>
            </w:tcBorders>
            <w:shd w:fill="347C3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nformation:</w:t>
            </w:r>
          </w:p>
        </w:tc>
      </w:tr>
      <w:tr>
        <w:trPr>
          <w:trHeight w:val="2070" w:hRule="atLeast"/>
        </w:trPr>
        <w:tc>
          <w:tcPr>
            <w:tcW w:w="9576" w:type="dxa"/>
            <w:tcBorders>
              <w:left w:val="single" w:sz="24" w:space="0" w:color="285A2E"/>
              <w:bottom w:val="single" w:sz="24" w:space="0" w:color="285A2E"/>
              <w:right w:val="single" w:sz="24" w:space="0" w:color="285A2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da Item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er:   </w:t>
              <w:tab/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ion Details:   </w:t>
            </w:r>
            <w:r>
              <w:rPr>
                <w:u w:val="thick"/>
              </w:rPr>
              <w:t xml:space="preserve">   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 Responsible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ion: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Action Item: 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Date Due: </w:t>
            </w:r>
            <w:r>
              <w:rPr>
                <w:u w:val="thick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y open issues?</w:t>
            </w:r>
            <w:r>
              <w:rPr>
                <w:u w:val="thick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285A2E"/>
              <w:left w:val="single" w:sz="24" w:space="0" w:color="285A2E"/>
              <w:right w:val="single" w:sz="24" w:space="0" w:color="285A2E"/>
            </w:tcBorders>
            <w:shd w:fill="347C3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nformation:</w:t>
            </w:r>
          </w:p>
        </w:tc>
      </w:tr>
      <w:tr>
        <w:trPr>
          <w:trHeight w:val="2070" w:hRule="atLeast"/>
        </w:trPr>
        <w:tc>
          <w:tcPr>
            <w:tcW w:w="9576" w:type="dxa"/>
            <w:tcBorders>
              <w:left w:val="single" w:sz="24" w:space="0" w:color="285A2E"/>
              <w:bottom w:val="single" w:sz="24" w:space="0" w:color="285A2E"/>
              <w:right w:val="single" w:sz="24" w:space="0" w:color="285A2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da Item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er:   </w:t>
              <w:tab/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ion Details:   </w:t>
            </w:r>
            <w:r>
              <w:rPr>
                <w:u w:val="thick"/>
              </w:rPr>
              <w:t xml:space="preserve">   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 Responsible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ion: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Action Item: 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Date Due: </w:t>
            </w:r>
            <w:r>
              <w:rPr>
                <w:u w:val="thick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y open issues?</w:t>
            </w:r>
            <w:r>
              <w:rPr>
                <w:u w:val="thick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285A2E"/>
              <w:left w:val="single" w:sz="24" w:space="0" w:color="285A2E"/>
              <w:right w:val="single" w:sz="24" w:space="0" w:color="285A2E"/>
            </w:tcBorders>
            <w:shd w:fill="347C3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nformation:</w:t>
            </w:r>
          </w:p>
        </w:tc>
      </w:tr>
      <w:tr>
        <w:trPr>
          <w:trHeight w:val="2070" w:hRule="atLeast"/>
        </w:trPr>
        <w:tc>
          <w:tcPr>
            <w:tcW w:w="9576" w:type="dxa"/>
            <w:tcBorders>
              <w:left w:val="single" w:sz="24" w:space="0" w:color="285A2E"/>
              <w:bottom w:val="single" w:sz="24" w:space="0" w:color="285A2E"/>
              <w:right w:val="single" w:sz="24" w:space="0" w:color="285A2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da Item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er:   </w:t>
              <w:tab/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ion Details:   </w:t>
            </w:r>
            <w:r>
              <w:rPr>
                <w:u w:val="thick"/>
              </w:rPr>
              <w:t xml:space="preserve">   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 Responsible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ion: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Action Item: 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Date Due: </w:t>
            </w:r>
            <w:r>
              <w:rPr>
                <w:u w:val="thick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y open issues?</w:t>
            </w:r>
            <w:r>
              <w:rPr>
                <w:u w:val="thick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285A2E"/>
              <w:left w:val="single" w:sz="24" w:space="0" w:color="285A2E"/>
              <w:right w:val="single" w:sz="24" w:space="0" w:color="285A2E"/>
            </w:tcBorders>
            <w:shd w:fill="347C3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nformation:</w:t>
            </w:r>
          </w:p>
        </w:tc>
      </w:tr>
      <w:tr>
        <w:trPr>
          <w:trHeight w:val="2070" w:hRule="atLeast"/>
        </w:trPr>
        <w:tc>
          <w:tcPr>
            <w:tcW w:w="9576" w:type="dxa"/>
            <w:tcBorders>
              <w:left w:val="single" w:sz="24" w:space="0" w:color="285A2E"/>
              <w:bottom w:val="single" w:sz="24" w:space="0" w:color="285A2E"/>
              <w:right w:val="single" w:sz="24" w:space="0" w:color="285A2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da Item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er:   </w:t>
              <w:tab/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ion Details:   </w:t>
            </w:r>
            <w:r>
              <w:rPr>
                <w:u w:val="thick"/>
              </w:rPr>
              <w:t xml:space="preserve">   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 Responsible: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ion: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Action Item:   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   Date Due: </w:t>
            </w:r>
            <w:r>
              <w:rPr>
                <w:u w:val="thick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y open issues?</w:t>
            </w:r>
            <w:r>
              <w:rPr>
                <w:u w:val="thick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11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color w:val="8C8C8C"/>
      </w:rPr>
    </w:pPr>
    <w:r>
      <w:rPr>
        <w:i/>
        <w:color w:val="8C8C8C"/>
      </w:rPr>
      <w:t>Meeting Minutes Worksheet</w:t>
    </w:r>
  </w:p>
  <w:p>
    <w:pPr>
      <w:pStyle w:val="Footer"/>
      <w:rPr>
        <w:i/>
        <w:i/>
        <w:color w:val="8C8C8C"/>
      </w:rPr>
    </w:pPr>
    <w:r>
      <w:rPr>
        <w:i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9:00Z</dcterms:created>
  <dc:creator>Deskdemon.com</dc:creator>
  <dc:description/>
  <cp:keywords>Tips &amp; Tricks Deskdemon</cp:keywords>
  <dc:language>en-US</dc:language>
  <cp:lastModifiedBy>Susan</cp:lastModifiedBy>
  <dcterms:modified xsi:type="dcterms:W3CDTF">2006-06-16T09:09:00Z</dcterms:modified>
  <cp:revision>2</cp:revision>
  <dc:subject/>
  <dc:title/>
</cp:coreProperties>
</file>